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Załącznik Nr 1 do SI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8"/>
          <w:szCs w:val="18"/>
        </w:rPr>
        <w:t>ZOJO.261.18.2.2017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ofere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0" w:hanging="2125"/>
        <w:rPr/>
      </w:pPr>
      <w:r>
        <w:rPr>
          <w:rFonts w:cs="Arial" w:ascii="Arial" w:hAnsi="Arial"/>
          <w:b/>
        </w:rPr>
        <w:t xml:space="preserve">Żłobek Miejski  w Ropczycach, 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Armii Krajowej 7</w:t>
      </w:r>
    </w:p>
    <w:p>
      <w:pPr>
        <w:pStyle w:val="Normal"/>
        <w:spacing w:lineRule="auto" w:line="360"/>
        <w:ind w:left="5670" w:hanging="21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.….……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………Nr NIP……………………………….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.…….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ogłoszenie o postępowaniu o udzielenie zamówienia publicznego w trybie przetargu nieograniczonym na realizacje zadania pn.: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„Usługa cateringu  - dla dzieci uczęszczających do Żłobka Miejskiego w Ropczycach w 2018 roku"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 – przedmiotu zamówienia opisanego w SIWZ w cenie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700520" cy="331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77"/>
                              <w:gridCol w:w="1319"/>
                              <w:gridCol w:w="1836"/>
                              <w:gridCol w:w="1264"/>
                              <w:gridCol w:w="1326"/>
                              <w:gridCol w:w="1315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ategoria posiłku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jednostkowa w zł brutto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acowana ilość posiłków – szt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netto w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awka podatku VAT w 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Kwota podatku VAT w zł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artość brutto w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niadani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62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niadani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62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62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wiecz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62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TimesNewRoman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całodziennego wyżywienia dla 1 dziec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NewRoman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NewRoman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62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artość brutto całości zamówienia słowni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260.8pt;mso-wrap-distance-left:7.05pt;mso-wrap-distance-right:7.05pt;mso-wrap-distance-top:0pt;mso-wrap-distance-bottom:0pt;margin-top:23.35pt;mso-position-vertical-relative:text;margin-left:-19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77"/>
                        <w:gridCol w:w="1319"/>
                        <w:gridCol w:w="1836"/>
                        <w:gridCol w:w="1264"/>
                        <w:gridCol w:w="1326"/>
                        <w:gridCol w:w="1315"/>
                        <w:gridCol w:w="9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ategoria posiłku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jednostkowa w zł brutto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acowana ilość posiłków – szt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netto w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wka podatku VAT w 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wota podatku VAT w zł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artość brutto w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niadani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62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niadani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62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62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wiecz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62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TimesNewRoman;MS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;MS Gothic" w:cs="Arial" w:ascii="Arial" w:hAnsi="Arial"/>
                                <w:b/>
                                <w:sz w:val="18"/>
                                <w:szCs w:val="18"/>
                              </w:rPr>
                              <w:t>Cena całodziennego wyżywienia dla 1 dzie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NewRoman;MS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NewRoman;MS Gothic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62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artość brutto całości zamówienia słow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 faktury: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…….. dni</w:t>
      </w:r>
      <w:r>
        <w:rPr>
          <w:rFonts w:cs="Arial" w:ascii="Arial" w:hAnsi="Arial"/>
          <w:sz w:val="20"/>
          <w:szCs w:val="20"/>
        </w:rPr>
        <w:t xml:space="preserve"> od daty doręczenia Zamawiającemu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ermin realizacji przedmiotu zamówienia: od 02.01.2018 r. do 31.12.2018 r. (z wyłączeniem dni wolnych wynikający z organizacji roku szkol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płaty: przelew na konto nr 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(y) niniejszą ofertę w imieniu własnym* / jako Wykonawcy wspólnie ubiegający się o udzielenie zamówienia* (niepotrzebne skreśli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aszej oferty (wybrać odpowiednio pkt 1 lub pkt 2, 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*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rowadzić do powstania u Zamawiającego obowiązku podatkoweg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 (należy wskazać nazwę (rodzaj) towaru lub usługi, których dostawa lub świadczenie będzie prowadzić do powstania u Zamawiającego obowiązku podatkowego, oraz wskazać ich wartość bez kwoty podat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określonymi w specyfikacji istotnych warunków zamówienia oraz projektem umowy i nie wnosimy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ymy podwykonawcom wykonanie następującej części zamówienia: ………………..…………………………………………………………………………….……….……………...……………………………………………………………………………………………………………………………………………………………………………………...…..........................……….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żeli wykonawca przewiduje udział podwykonawcó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ystkie informacje konieczn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łożone na stronach ………………. stanowią tajemnicę przedsiębiorstwa  w rozumieniu przepisów ustawy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….………………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i pieczęć osoby uprawnionej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type w:val="nextPage"/>
      <w:pgSz w:w="11906" w:h="16838"/>
      <w:pgMar w:left="1418" w:right="709" w:gutter="0" w:header="0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rFonts w:ascii="Arial" w:hAnsi="Arial" w:eastAsia="Times New Roman" w:cs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1:00Z</dcterms:created>
  <dc:creator>PUK Sp. z o.o. w Ropczycach</dc:creator>
  <dc:description/>
  <cp:keywords/>
  <dc:language>en-US</dc:language>
  <cp:lastModifiedBy>Anna Kot</cp:lastModifiedBy>
  <cp:lastPrinted>2015-12-14T09:04:00Z</cp:lastPrinted>
  <dcterms:modified xsi:type="dcterms:W3CDTF">2017-12-11T12:21:00Z</dcterms:modified>
  <cp:revision>2</cp:revision>
  <dc:subject/>
  <dc:title/>
</cp:coreProperties>
</file>